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FF0000"/>
          <w:sz w:val="23"/>
          <w:szCs w:val="23"/>
        </w:rPr>
        <w:t>№</w:t>
      </w:r>
      <w:r>
        <w:rPr>
          <w:color w:val="FF0000"/>
          <w:sz w:val="23"/>
          <w:szCs w:val="23"/>
        </w:rPr>
        <w:t xml:space="preserve">5-1161/2107/2024           </w:t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  <w:sz w:val="23"/>
          <w:szCs w:val="23"/>
        </w:rPr>
        <w:t xml:space="preserve"> </w:t>
      </w:r>
      <w:r>
        <w:rPr>
          <w:bCs/>
        </w:rPr>
        <w:t>86MS0047-01-2024-006288-76</w:t>
      </w:r>
    </w:p>
    <w:p>
      <w:pPr>
        <w:pStyle w:val="Heading1"/>
        <w:ind w:left="0" w:right="0" w:firstLine="567"/>
        <w:jc w:val="both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0" w:right="0" w:firstLine="567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 xml:space="preserve">                           20 августа 2024 г.</w:t>
      </w:r>
    </w:p>
    <w:p>
      <w:pPr>
        <w:pStyle w:val="TextBodyIndent"/>
        <w:ind w:left="0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567" w:right="-1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sz w:val="23"/>
          <w:szCs w:val="23"/>
        </w:rPr>
        <w:t xml:space="preserve">Урмонова Толиба  Тоировича, ….. года рождения, уроженца ……. гражданина РФ, владеющего русским языком, в услугах переводчика не нуждающегося, женатого, работающего ….. имеющего двух несовершеннолетних детей,  проживающего по адресу: ……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</w:t>
      </w:r>
    </w:p>
    <w:p>
      <w:pPr>
        <w:pStyle w:val="Normal"/>
        <w:shd w:fill="FFFFFF" w:val="clear"/>
        <w:ind w:right="-1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left="567" w:firstLine="567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У С Т А Н О В И Л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FF0000"/>
          <w:sz w:val="23"/>
          <w:szCs w:val="23"/>
        </w:rPr>
        <w:t>Урмонов Т.Т. совершил побои, не повлекшие последствий, указанных в статье 115 Уголовного кодекса Российской Федерации (далее - УК РФ) и не содержащие уголовно наказуемого деяния, при следующих обстоятельствах: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Data2"/>
          <w:color w:val="FF0000"/>
          <w:sz w:val="23"/>
          <w:szCs w:val="23"/>
        </w:rPr>
        <w:t>19 августа 2024 года</w:t>
      </w:r>
      <w:r>
        <w:rPr>
          <w:color w:val="FF0000"/>
          <w:sz w:val="23"/>
          <w:szCs w:val="23"/>
        </w:rPr>
        <w:t xml:space="preserve"> около 10 часов 30 минут Урмонов Т.Т., находясь в кв. 74, по адресу: ул. Ханты-Мансийская, д.21/2 в г. Нижневартовске, в ходе конфликта умышленно нанес один удар ладонью в область головы  …….., тем самым причинил потерпевшей физическую боль, который не причинил вреда здоровью, не повлек последствий, указанных в статье 115 УК РФ, и не содержит признаков уголовно-наказуемого дея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FF0000"/>
          <w:sz w:val="23"/>
          <w:szCs w:val="23"/>
        </w:rPr>
        <w:t>В судебном заседании Урмонов Т.Т. указал, что вину признает, в содеянном раскаивае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FF0000"/>
          <w:sz w:val="23"/>
          <w:szCs w:val="23"/>
        </w:rPr>
        <w:t>Потерпевшая ……… в судебное заседание не  явилась, просила о рассмотрении административного материала в отсутств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FF0000"/>
          <w:sz w:val="23"/>
          <w:szCs w:val="23"/>
        </w:rPr>
        <w:t>Заслушав Урмонова Т.Т., исследовав письменные доказательства по делу, суд пришел к выводу, что  вина Урмонова Т.Т.  в совершении правонарушения, предусмотренного ст. 6.1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Style16"/>
        <w:spacing w:before="0" w:after="0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 (ст. 1.5 КоАП РФ). </w:t>
      </w:r>
    </w:p>
    <w:p>
      <w:pPr>
        <w:pStyle w:val="Style16"/>
        <w:spacing w:before="0" w:after="0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(ч. 1 ст. 2.1 КоАП РФ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FF0000"/>
          <w:sz w:val="23"/>
          <w:szCs w:val="23"/>
        </w:rPr>
        <w:t>Вина Урмонова Т.Т.  в совершении административного правонарушения и обстоятельства дела установлены и подтверждаются следующими доказательствами: протоколом об административном правонарушении 86 № 278691 от 19.08.2024</w:t>
      </w:r>
      <w:r>
        <w:rPr>
          <w:rStyle w:val="Data2"/>
          <w:color w:val="FF0000"/>
          <w:sz w:val="23"/>
          <w:szCs w:val="23"/>
        </w:rPr>
        <w:t>;</w:t>
      </w:r>
      <w:r>
        <w:rPr>
          <w:color w:val="FF0000"/>
          <w:sz w:val="23"/>
          <w:szCs w:val="23"/>
        </w:rPr>
        <w:t xml:space="preserve"> объяснением и заявлением потерпевшей …… с отметкой о регистрации в КУСП № 12452 от 19.08.2024 о причинении побоев; рапортом от 19.08.2024 о причинении побоев; объяснениями лица, привлекаемого к административной ответственности – Урмонова Т.Т., который вину в причинении побоев признал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3"/>
          <w:szCs w:val="23"/>
        </w:rPr>
        <w:t xml:space="preserve">Оценив в совокупности все доказательства, которые получены в соответствии с требованиями КоАП РФ, достоверность которых не вызывает сомнений, суд приходит к выводу о виновности Урмонова Т.Т. в совершении правонарушения и квалифицирует его действия по статье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FF0000"/>
            <w:sz w:val="23"/>
            <w:szCs w:val="23"/>
          </w:rPr>
          <w:t>статье 115</w:t>
        </w:r>
      </w:hyperlink>
      <w:r>
        <w:rPr>
          <w:color w:val="FF0000"/>
          <w:sz w:val="23"/>
          <w:szCs w:val="23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FF0000"/>
            <w:sz w:val="23"/>
            <w:szCs w:val="23"/>
          </w:rPr>
          <w:t>деяния</w:t>
        </w:r>
      </w:hyperlink>
      <w:r>
        <w:rPr>
          <w:color w:val="FF0000"/>
          <w:sz w:val="23"/>
          <w:szCs w:val="23"/>
        </w:rPr>
        <w:t>.</w:t>
      </w:r>
    </w:p>
    <w:p>
      <w:pPr>
        <w:pStyle w:val="Style16"/>
        <w:spacing w:before="0" w:after="0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исключающих производство по административному делу, не установлено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FF0000"/>
          <w:sz w:val="23"/>
          <w:szCs w:val="23"/>
        </w:rPr>
        <w:t>Обстоятельством, смягчающим административную ответственность Урмонова Т.Т. в соответствии со ст. 4.2 КоАП РФ, суд учитывает признание вины, раскаяние в содеянном, совершение административного правонарушения впервые.</w:t>
      </w:r>
    </w:p>
    <w:p>
      <w:pPr>
        <w:pStyle w:val="Normal"/>
        <w:autoSpaceDE w:val="false"/>
        <w:ind w:left="56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отягчающих административную ответственность, в соответствии со ст. 4.3 КоАП РФ, суд по делу не усматривает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FF0000"/>
          <w:sz w:val="23"/>
          <w:szCs w:val="23"/>
        </w:rPr>
        <w:t>Определяя вид и размер наказания, с учётом характера совершенного административного правонарушения, посягающее на здоровье граждан, обстоятельства совершения умышленного деяния, обстоятельства смягчающие и отсутствие отягчающих административную ответственность, личность Урмонова Т.Т., суд приходит к выводу о назначении наказания Урмонову Т.Т. в виде административного штрафа в минимальных размерах, предусмотренных санкцией соответствующей статьи.</w:t>
      </w:r>
    </w:p>
    <w:p>
      <w:pPr>
        <w:pStyle w:val="Normal"/>
        <w:ind w:left="567" w:right="-5" w:firstLine="567"/>
        <w:jc w:val="both"/>
        <w:rPr/>
      </w:pPr>
      <w:r>
        <w:rPr>
          <w:color w:val="FF0000"/>
          <w:sz w:val="23"/>
          <w:szCs w:val="23"/>
        </w:rPr>
        <w:t>С учетом конкретных обстоятельств дела и данных о личности правонарушителя суд не усматривает оснований для применения в отношении Урмонова Т.Т. иных видов наказания.</w:t>
      </w:r>
    </w:p>
    <w:p>
      <w:pPr>
        <w:pStyle w:val="TextBodyIndent"/>
        <w:ind w:left="567" w:right="7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567" w:right="-6" w:firstLine="567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567" w:right="-6" w:firstLine="567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567" w:firstLine="567"/>
        <w:jc w:val="both"/>
        <w:rPr/>
      </w:pPr>
      <w:r>
        <w:rPr>
          <w:color w:val="FF0000"/>
          <w:sz w:val="23"/>
          <w:szCs w:val="23"/>
        </w:rPr>
        <w:t xml:space="preserve">Признать Урмонова Толиба То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</w:t>
      </w:r>
      <w:r>
        <w:rPr>
          <w:color w:val="FF0000"/>
          <w:sz w:val="23"/>
          <w:szCs w:val="23"/>
        </w:rPr>
        <w:t>.</w:t>
      </w:r>
    </w:p>
    <w:p>
      <w:pPr>
        <w:pStyle w:val="Normal"/>
        <w:widowControl w:val="false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567" w:firstLine="567"/>
        <w:jc w:val="both"/>
        <w:rPr/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063010101140, ОКТМО 71875000. Идентификатор 0412365400475011612406110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567" w:firstLine="567"/>
        <w:jc w:val="both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</w:t>
      </w:r>
      <w:r>
        <w:rPr>
          <w:bCs/>
          <w:sz w:val="23"/>
          <w:szCs w:val="23"/>
        </w:rPr>
        <w:t>Е.А.Вакар</w:t>
      </w:r>
    </w:p>
    <w:p>
      <w:pPr>
        <w:pStyle w:val="Normal"/>
        <w:ind w:left="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67" w:right="-365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left="567" w:right="-365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567" w:right="-365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56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56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69F51513972CD770A1EC91591AF7FDDDA734707097AA1014FF" TargetMode="External"/><Relationship Id="rId3" Type="http://schemas.openxmlformats.org/officeDocument/2006/relationships/hyperlink" Target="consultantplus://offline/ref=6669208CDE4950161830FB91A2AD3F2A13469F51513972CD770A1EC91591AF7FDDDA73470E08074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